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imię i nazwisko lub nazwa zakładu</w:t>
        <w:tab/>
        <w:tab/>
        <w:tab/>
        <w:tab/>
        <w:tab/>
        <w:tab/>
        <w:tab/>
        <w:tab/>
        <w:tab/>
        <w:t xml:space="preserve">    miejscowość i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Header"/>
        <w:tabs>
          <w:tab w:val="clear" w:pos="4536"/>
          <w:tab w:val="clear" w:pos="9072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Nr KRS: …………………….….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. …………………………..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600"/>
        <w:rPr/>
      </w:pPr>
      <w:r>
        <w:rPr>
          <w:rFonts w:cs="Arial" w:ascii="Arial" w:hAnsi="Arial"/>
          <w:sz w:val="20"/>
          <w:szCs w:val="20"/>
        </w:rPr>
        <w:t>Protokół odbioru technicznego nr …………………………………………………….…….. z dnia 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Zwracam się z prośbą o zawarcie umowy na dostawę wody i/lub odbiór ścieków</w:t>
      </w:r>
      <w:r>
        <w:rPr/>
        <w:t>.</w:t>
      </w:r>
    </w:p>
    <w:tbl>
      <w:tblPr>
        <w:tblW w:w="10220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491"/>
        <w:gridCol w:w="1798"/>
        <w:gridCol w:w="1490"/>
      </w:tblGrid>
      <w:tr>
        <w:trPr>
          <w:trHeight w:val="77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kt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lokal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obiektu wielolokaloweg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: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 ilość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ow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e</w:t>
            </w:r>
          </w:p>
        </w:tc>
      </w:tr>
      <w:tr>
        <w:trPr>
          <w:trHeight w:val="3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patrzenia w wodę max.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rowadzanych ścieków max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procentowy pobór wody na cele: (z ogólnego zużyci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spodarstwa domowe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</w:t>
            </w:r>
          </w:p>
        </w:tc>
      </w:tr>
      <w:tr>
        <w:trPr>
          <w:trHeight w:val="4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a*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%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gnozy dotyczą podziału opłat przy fakturowaniu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Header"/>
        <w:tabs>
          <w:tab w:val="clear" w:pos="4536"/>
          <w:tab w:val="clear" w:pos="9072"/>
        </w:tabs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tytuł prawny do korzystania z wyżej określonej nieruchomości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sność, współwłasność, dzierżawa, najem, użytkowanie, zarząd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m z nieruchomości o nieuregulowanym stanie praw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 zapoznałem  się  z  obowiązującym  Regulaminem  dostarczania wody  i  odprowadzania  ścieków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w gminie Kartuzy oraz Cennikiem usług za dostarczanie wody i odprowadzanie ściek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..…</w:t>
        <w:tab/>
        <w:tab/>
        <w:tab/>
        <w:tab/>
        <w:tab/>
        <w:tab/>
        <w:tab/>
        <w:tab/>
        <w:t>……………………..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podpis właściciela posesji</w:t>
        <w:tab/>
        <w:tab/>
        <w:tab/>
        <w:tab/>
        <w:tab/>
        <w:tab/>
        <w:tab/>
        <w:tab/>
        <w:t>podpis przyjmującego wnios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kierownika zakład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o przetwarzaniu danych osobowych osób fizycznych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jest 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Kartuskie Przedsiębiorstwo Wodociągów i Kanalizacji Sp. z o.o., ul. Mściwoja II 4, 83-300 Kartuzy,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tel. 58 681 0454, email: </w:t>
      </w:r>
      <w:hyperlink r:id="rId2">
        <w:r>
          <w:rPr>
            <w:rStyle w:val="InternetLink"/>
            <w:rFonts w:eastAsia="Times New Roman" w:cs="Calibri Light" w:ascii="Calibri Light" w:hAnsi="Calibri Light"/>
            <w:sz w:val="22"/>
            <w:szCs w:val="22"/>
            <w:lang w:eastAsia="pl-PL"/>
          </w:rPr>
          <w:t>kpwik@kpwik.kartuzy.pl</w:t>
        </w:r>
      </w:hyperlink>
      <w:r>
        <w:rPr>
          <w:rFonts w:eastAsia="Times New Roman" w:cs="Calibri Light" w:ascii="Calibri Light" w:hAnsi="Calibri Light"/>
          <w:sz w:val="22"/>
          <w:szCs w:val="22"/>
          <w:lang w:eastAsia="pl-PL"/>
        </w:rPr>
        <w:t>, reprezentowane przez Prezesa Zarządu</w:t>
      </w:r>
      <w:r>
        <w:rPr>
          <w:rFonts w:cs="Calibri Light" w:ascii="Calibri Light" w:hAnsi="Calibri Light"/>
          <w:sz w:val="22"/>
          <w:szCs w:val="22"/>
        </w:rPr>
        <w:t xml:space="preserve">. Kontakt z Inspektorem Ochrony Danych jest możliwy pod adresem email: </w:t>
      </w:r>
      <w:hyperlink r:id="rId3">
        <w:r>
          <w:rPr>
            <w:rStyle w:val="InternetLink"/>
            <w:rFonts w:eastAsia="Times New Roman" w:cs="Calibri Light" w:ascii="Calibri Light" w:hAnsi="Calibri Light"/>
            <w:sz w:val="22"/>
            <w:szCs w:val="22"/>
            <w:lang w:eastAsia="pl-PL"/>
          </w:rPr>
          <w:t>iod@kpwik.kartuzy.pl</w:t>
        </w:r>
      </w:hyperlink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lub listownie na adres Spółki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przetwarzane będą w zakresie i celu niezbędnym do wypełnienia obowiązków prawnych ciążących na Administratorze wynikających z Art. 6 RODO, a w szczególności w  celu realizacji przedmiotu powyższego Wniosku a także w celu realizacji Umowy. Przetwarzanie Pani/Pana danych osobowych jest niezbędne do podjęcia działań na Pani/Pana Wniosek. </w:t>
      </w:r>
    </w:p>
    <w:p>
      <w:pPr>
        <w:pStyle w:val="Default"/>
        <w:numPr>
          <w:ilvl w:val="0"/>
          <w:numId w:val="3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twarzane przez okres realizacji Wniosku, trwania obowiązków prawnych ciążących na Administratorze, wynikających z odpowiednich przepisów prawa (w tym ustawy o zbiorowym zaopatrzeniu w wodę i zbiorowym odprowadzaniu ścieków, przepisów podatkowych i z zakresu rachunkowości), do czasu przedawnienia ewentualnych roszczeń z tytułu wykonanej usługi. </w:t>
      </w:r>
    </w:p>
    <w:p>
      <w:pPr>
        <w:pStyle w:val="Default"/>
        <w:numPr>
          <w:ilvl w:val="0"/>
          <w:numId w:val="3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kazywane podmiotom wspierającym działalność Administratora w zakresie świadczenia usług opieki na systemem IT, operatorom pocztowym i kurierom, podmiotom świadczącym usługi doradcze i prawnicze, bankom w zakresie realizacji płatności oraz uprawnionym podmiotom na podstawie przepisów prawa. </w:t>
      </w:r>
    </w:p>
    <w:p>
      <w:pPr>
        <w:pStyle w:val="Default"/>
        <w:numPr>
          <w:ilvl w:val="0"/>
          <w:numId w:val="3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(w przypadkach określonych w art. 15 – 20 RODO). </w:t>
      </w:r>
    </w:p>
    <w:p>
      <w:pPr>
        <w:pStyle w:val="Default"/>
        <w:numPr>
          <w:ilvl w:val="0"/>
          <w:numId w:val="3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ługuje Pani/Panu prawo do wniesienia skargi do Prezesa Urzędu Ochrony Danych Osobowych, gdy uzna Pani/Pan, że sposób przetwarzania Pani/Pana danych przez Administratora narusza przepisy o ochronie danych osobowych. </w:t>
      </w:r>
    </w:p>
    <w:p>
      <w:pPr>
        <w:pStyle w:val="Default"/>
        <w:numPr>
          <w:ilvl w:val="0"/>
          <w:numId w:val="3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anie przez Panią/Pana danych osobowych jest dobrowolne, jednak niezbędne do zrealizowania niniejszego Wniosku oraz Umowy w zakresie imienia i nazwiska, PESEL, adresu wykonania Wniosku, adresu zamieszkania i adresu do korespondencji oraz adresu e-mail w przypadku wyrażenia zgody na wystawianie i przesyłanie faktur oraz korespondencji dotyczących usług świadczonych przez Przedsiębiorstwo w formie elektronicznej. Podanie przez Panią/Pana danych osobowych w postaci numeru telefonu nie jest warunkiem wykonania Wniosku ani zawarcia Umowy i ma na celu jedynie przyspieszenie i ułatwienie kontaktu z Panią/Panem. </w:t>
      </w:r>
    </w:p>
    <w:p>
      <w:pPr>
        <w:pStyle w:val="Default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każdym momencie może Pani/Pan wycofać zgodę na wystawianie i przesyłanie faktur drogą elektroniczną a także na prowadzenie korespondencji w formie elektronicznej oraz kontaktowania się z Panią/Panem telefonicznie. Cofnięcie tej zgody nie ma wpływu na zgodność z prawem przetwarzania, którego dokonano na podstawie zgody przed jej cofnięciem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InternetLink"/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ięcej informacji na temat przetwarzania danych osobowych dostępnych jest na stronie internetowej Administratora </w:t>
      </w:r>
      <w:hyperlink r:id="rId4">
        <w:r>
          <w:rPr>
            <w:rStyle w:val="InternetLink"/>
            <w:rFonts w:cs="Calibri Light" w:ascii="Calibri Light" w:hAnsi="Calibri Light"/>
          </w:rPr>
          <w:t>https://www.kpwik.kartuzy.pl/417,rodo</w:t>
        </w:r>
      </w:hyperlink>
      <w:r>
        <w:rPr>
          <w:rStyle w:val="InternetLink"/>
          <w:rFonts w:cs="Calibri Light" w:ascii="Calibri Light" w:hAnsi="Calibri Light"/>
        </w:rPr>
        <w:t>.</w:t>
      </w:r>
    </w:p>
    <w:p>
      <w:pPr>
        <w:pStyle w:val="Default"/>
        <w:ind w:left="780" w:hanging="0"/>
        <w:jc w:val="both"/>
        <w:rPr>
          <w:rStyle w:val="InternetLink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-am się i wyrażam zgodę</w:t>
      </w:r>
    </w:p>
    <w:p>
      <w:pPr>
        <w:pStyle w:val="Defaul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</w:t>
      </w:r>
    </w:p>
    <w:p>
      <w:pPr>
        <w:pStyle w:val="Defaul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09" w:right="566" w:gutter="0" w:header="142" w:top="1418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………………………………….IDOB…………………………………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Imię i nazwisko…………………………………………………………………………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bCs/>
      </w:rPr>
      <w:tab/>
      <w:tab/>
      <w:tab/>
      <w:tab/>
      <w:tab/>
      <w:tab/>
      <w:tab/>
      <w:tab/>
    </w:r>
    <w:r>
      <w:rPr/>
      <w:t>ID……………………IDOB………………………</w:t>
    </w:r>
  </w:p>
  <w:tbl>
    <w:tblPr>
      <w:tblW w:w="107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1"/>
      <w:gridCol w:w="8128"/>
      <w:gridCol w:w="1472"/>
    </w:tblGrid>
    <w:tr>
      <w:trPr>
        <w:trHeight w:val="839" w:hRule="atLeast"/>
        <w:cantSplit w:val="true"/>
      </w:trPr>
      <w:tc>
        <w:tcPr>
          <w:tcW w:w="11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6580" cy="473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Wniosek o zawarcie umowy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</w:rPr>
            <w:t>na dostawę wody i/lub odbiór ścieków</w:t>
          </w:r>
        </w:p>
      </w:tc>
      <w:tc>
        <w:tcPr>
          <w:tcW w:w="14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P1_PR1_F07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lang w:val="en-US"/>
            </w:rPr>
            <w:t>2025.07.16.</w:t>
          </w:r>
        </w:p>
      </w:tc>
    </w:tr>
  </w:tbl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wik@kpwik.kartuzy.pl" TargetMode="External"/><Relationship Id="rId3" Type="http://schemas.openxmlformats.org/officeDocument/2006/relationships/hyperlink" Target="mailto:iod@kpwik.kartuzy.pl" TargetMode="External"/><Relationship Id="rId4" Type="http://schemas.openxmlformats.org/officeDocument/2006/relationships/hyperlink" Target="https://www.kpwik.kartuzy.pl/417,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3:00Z</dcterms:created>
  <dc:creator>Konsultant Jeden</dc:creator>
  <dc:description/>
  <cp:keywords/>
  <dc:language>en-US</dc:language>
  <cp:lastModifiedBy>Dominika Konkel</cp:lastModifiedBy>
  <cp:lastPrinted>2025-07-16T13:34:00Z</cp:lastPrinted>
  <dcterms:modified xsi:type="dcterms:W3CDTF">2025-07-16T11:33:00Z</dcterms:modified>
  <cp:revision>2</cp:revision>
  <dc:subject/>
  <dc:title>P1_PR1_F07 - Wniosek o zawarcie umowy na dostawe wody i/lub odbior sciekow</dc:title>
</cp:coreProperties>
</file>